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Information om lägenhetsnumrering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HSB Brf Östermalm Gävle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Femte Tvärgatan 19 A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Föreningens egna beteckningar/lgh.n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Lägenhetsregistrets lgh.n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00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10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10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10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20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20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301</w:t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nslaget i enlighet med lagen (2006:378) om lägenhetsregister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8:00Z</dcterms:created>
  <dc:creator>Rose Almqvist</dc:creator>
  <dc:description/>
  <cp:keywords/>
  <dc:language>en-US</dc:language>
  <cp:lastModifiedBy>rosalm</cp:lastModifiedBy>
  <dcterms:modified xsi:type="dcterms:W3CDTF">2010-04-07T11:31:00Z</dcterms:modified>
  <cp:revision>3</cp:revision>
  <dc:subject/>
  <dc:title>Information om lägenhetsnumrering</dc:title>
</cp:coreProperties>
</file>